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bookmarkStart w:id="0" w:name="bookmark1"/>
      <w:bookmarkEnd w:id="0"/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2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/23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6 ноября 202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Об утверждении перечня движимого имущества, предлагаемого к передаче из собственности Московской области в муниципальную собственность городского округа Пущино Московской области</w:t>
      </w:r>
    </w:p>
    <w:p>
      <w:pPr>
        <w:pStyle w:val="Normal"/>
        <w:shd w:fill="FFFFFF" w:val="clear"/>
        <w:tabs>
          <w:tab w:val="clear" w:pos="708"/>
          <w:tab w:val="left" w:pos="7459" w:leader="underscore"/>
          <w:tab w:val="left" w:pos="857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казом Президента Российской Федерации от 22.12.1993 № 2265 «О гарантиях местного самоуправления в Российской Федерации», руководствуясь Уставом городского округа Пущино Московской области, на основании письма Министерства имущественных отношений Московской области от 14.09.2020 № 15ИСХ-27238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решил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еречень движимого имущества, предлагаемого к передаче из собственности Московской области в муниципальную собственность городского округа Пущино Московской области,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>2. Администрации городского округа Пущино направить данное решение в Министерство имущественных отношений Москов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принятия и подлежит обнародованию путём размещения на официальном сайте администрации городского округа Пущино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 xml:space="preserve">     М.У. Аринбасаров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1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Пущино</w:t>
        <w:tab/>
        <w:tab/>
        <w:tab/>
        <w:tab/>
        <w:tab/>
        <w:tab/>
        <w:tab/>
        <w:t xml:space="preserve"> А.С. Воробь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5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Style21"/>
        <w:spacing w:lineRule="auto" w:line="25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1"/>
        <w:spacing w:lineRule="auto" w:line="25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депутатов городского округа Пущино</w:t>
      </w:r>
    </w:p>
    <w:p>
      <w:pPr>
        <w:pStyle w:val="Style21"/>
        <w:spacing w:lineRule="auto" w:line="25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 № ______</w:t>
      </w:r>
    </w:p>
    <w:p>
      <w:pPr>
        <w:pStyle w:val="Normal"/>
        <w:widowControl/>
        <w:autoSpaceDE w:val="false"/>
        <w:spacing w:before="60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ПЕРЕЧЕНЬ</w:t>
      </w:r>
    </w:p>
    <w:p>
      <w:pPr>
        <w:pStyle w:val="Normal"/>
        <w:widowControl/>
        <w:autoSpaceDE w:val="false"/>
        <w:spacing w:before="60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движимого имущества, предлагаемого к передаче из собственности Московской области в муниципальную собственность городского округа Пущино Московской области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олное наименование организаци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рес места нахождения организации 1, ИНН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рес места нахождения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точник бесперебойного питания General Electric 3000 BA стоечного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290, Московская область, г. Пущино, ул. Строителей, д.18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вентарный номер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340220180894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алансовая стоимость (руб. коп.) - 77 415,00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численной амортизации (руб. коп.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 415,00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таточная стоимость (руб. коп.) - 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аппаратно-программного комплекса "Безопасный город" тип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290, Московская область, г. Пущино, ул. Строителей, д.18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вентарный номер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340220180471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алансовая стоимость (руб. коп.) - 589 205,84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численной амортизации (руб. коп.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9 205,84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таточная стоимость (руб. коп.) - 0,00</w:t>
            </w:r>
          </w:p>
        </w:tc>
      </w:tr>
      <w:tr>
        <w:trPr>
          <w:trHeight w:val="6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ервер</w:t>
            </w: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 xml:space="preserve"> Dell Power Edge R 5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2290, Московская область, г. Пущино, ул. </w:t>
            </w: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Строителей, д.18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вентарный номер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340220180766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алансовая стоимость (руб. коп.) – 574 674,00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численной амортизации (руб. коп.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574 674,00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таточная</w:t>
            </w: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тоимость</w:t>
            </w: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 xml:space="preserve"> (руб. коп.) - 0,00</w:t>
            </w:r>
          </w:p>
        </w:tc>
      </w:tr>
      <w:tr>
        <w:trPr>
          <w:trHeight w:val="6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истема хранения тип 2 Dell Storage NX3230 в комплекте с полкой Dell Power Vault MD 1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290, Московская область, г. Пущино, ул. Строителей, д.18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вентарный номер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340220181076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алансовая стоимость (руб. коп.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 196 219,48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численной амортизации (руб. коп.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 196 219,48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таточная стоимость (руб. коп.) - 0,00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4"/>
      <w:sz w:val="24"/>
      <w:szCs w:val="23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Normal2">
    <w:name w:val="Normal Знак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i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Normal"/>
    <w:pPr>
      <w:widowControl/>
      <w:autoSpaceDE w:val="false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Arial Unicode MS;Arial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rFonts w:ascii="Times New Roman" w:hAnsi="Times New Roman" w:eastAsia="Times New Roman" w:cs="Times New Roman"/>
      <w:spacing w:val="4"/>
      <w:szCs w:val="23"/>
      <w:lang w:bidi="ar-SA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numPr>
        <w:ilvl w:val="0"/>
        <w:numId w:val="2"/>
      </w:numPr>
      <w:tabs>
        <w:tab w:val="clear" w:pos="708"/>
      </w:tabs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4"/>
      </w:numPr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8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ind w:left="540" w:hanging="360"/>
      <w:jc w:val="both"/>
    </w:pPr>
    <w:rPr>
      <w:rFonts w:ascii="Times New Roman" w:hAnsi="Times New Roman" w:eastAsia="Calibri" w:cs="Times New Roman"/>
      <w:color w:val="000000"/>
      <w:szCs w:val="20"/>
      <w:lang w:bidi="ar-SA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5">
    <w:name w:val=" Знак"/>
    <w:basedOn w:val="Normal"/>
    <w:next w:val="Heading2"/>
    <w:qFormat/>
    <w:pPr>
      <w:widowControl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US" w:eastAsia="en-US" w:bidi="ar-SA"/>
    </w:rPr>
  </w:style>
  <w:style w:type="paragraph" w:styleId="BodyText21">
    <w:name w:val="Body Text 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lang w:bidi="ar-SA"/>
    </w:rPr>
  </w:style>
  <w:style w:type="paragraph" w:styleId="Arial">
    <w:name w:val="Arial с переносом"/>
    <w:basedOn w:val="Normal"/>
    <w:qFormat/>
    <w:pPr>
      <w:suppressLineNumbers/>
      <w:spacing w:lineRule="auto" w:line="192"/>
      <w:jc w:val="both"/>
    </w:pPr>
    <w:rPr>
      <w:rFonts w:ascii="Arial" w:hAnsi="Arial" w:eastAsia="Times New Roman" w:cs="Times New Roman"/>
      <w:color w:val="000000"/>
      <w:sz w:val="18"/>
      <w:szCs w:val="20"/>
      <w:lang w:bidi="ar-S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6">
    <w:name w:val="МУ Обычный стиль"/>
    <w:basedOn w:val="Normal"/>
    <w:qFormat/>
    <w:pPr>
      <w:widowControl/>
      <w:numPr>
        <w:ilvl w:val="0"/>
        <w:numId w:val="5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Цитата"/>
    <w:basedOn w:val="Normal"/>
    <w:qFormat/>
    <w:pPr>
      <w:widowControl/>
      <w:ind w:left="567" w:right="-625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7:00Z</dcterms:created>
  <dc:creator>Алексей Долгов</dc:creator>
  <dc:description/>
  <cp:keywords/>
  <dc:language>en-US</dc:language>
  <cp:lastModifiedBy>Администрация</cp:lastModifiedBy>
  <cp:lastPrinted>2019-06-19T10:34:00Z</cp:lastPrinted>
  <dcterms:modified xsi:type="dcterms:W3CDTF">2020-11-19T08:17:00Z</dcterms:modified>
  <cp:revision>2</cp:revision>
  <dc:subject/>
  <dc:title/>
</cp:coreProperties>
</file>